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>
          <w:sz w:val="24"/>
          <w:szCs w:val="24"/>
        </w:rPr>
        <w:t xml:space="preserve">Ректору ФГБОУ ВО «ГУМРФ имени </w:t>
        <w:tab/>
        <w:t xml:space="preserve">       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адмирала С.О. Макарова» </w:t>
      </w:r>
    </w:p>
    <w:p>
      <w:pPr>
        <w:pStyle w:val="Normal"/>
        <w:ind w:left="4956" w:firstLine="672"/>
        <w:rPr>
          <w:sz w:val="24"/>
          <w:szCs w:val="24"/>
        </w:rPr>
      </w:pPr>
      <w:r>
        <w:rPr>
          <w:sz w:val="24"/>
          <w:szCs w:val="24"/>
        </w:rPr>
        <w:t>Барышникову С.О.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егося(ейся) __________ курса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О.К.</w:t>
        <w:tab/>
        <w:tab/>
        <w:tab/>
        <w:tab/>
        <w:tab/>
        <w:t>Котласского филиала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В ПРИКАЗ</w:t>
        <w:tab/>
        <w:tab/>
        <w:tab/>
        <w:tab/>
        <w:tab/>
        <w:t xml:space="preserve">направления подготовки бакалавриата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__                                     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заочной формы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«____»_______________202__ г </w:t>
        <w:tab/>
        <w:tab/>
        <w:t>Ф. __________________________________</w:t>
        <w:tab/>
        <w:t xml:space="preserve">                                                         </w:t>
        <w:tab/>
        <w:tab/>
        <w:t xml:space="preserve">            И.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 студенческого билета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ел. для связи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образовательному учебному процессу в связи с досрочным выходом из академического отпуска, предоставленного мне с «___» ______ 202__г. по «___» ______ 202__ г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55575</wp:posOffset>
                </wp:positionV>
                <wp:extent cx="677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27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(указать основание предоставления отпус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______» ______________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/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Подпись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80"/>
      </w:tblGrid>
      <w:tr>
        <w:trPr>
          <w:trHeight w:val="1305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202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МО филиалов управ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му образов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_ 202__г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егиональ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_ 20___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1:00Z</dcterms:created>
  <dc:creator>Евгения</dc:creator>
  <dc:description/>
  <dc:language>en-US</dc:language>
  <cp:lastModifiedBy>User</cp:lastModifiedBy>
  <cp:lastPrinted>2022-06-03T12:19:00Z</cp:lastPrinted>
  <dcterms:modified xsi:type="dcterms:W3CDTF">2024-02-26T11:11:00Z</dcterms:modified>
  <cp:revision>2</cp:revision>
  <dc:subject/>
  <dc:title>Ректору СПГУВК Барышникову С</dc:title>
</cp:coreProperties>
</file>